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市委党史研究院“我为群众办实事”重点民生项目协调推进领导小组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马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张树礼、王  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3" w:hanging="128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李治朴、邵鸿志、杨云峰、胥建利、屈  智、陆  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郭赟艳、何飞飞、高振超、王  凯、井  洁</w:t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领导小组日常工作由办公室负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市委党史研究院“我为群众办实事”专项督导台账     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9"/>
        <w:gridCol w:w="3974"/>
        <w:gridCol w:w="1316"/>
        <w:gridCol w:w="1355"/>
        <w:gridCol w:w="1206"/>
      </w:tblGrid>
      <w:tr>
        <w:trPr>
          <w:trHeight w:val="6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属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解决的主要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措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领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2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贤路街社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医学院宿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小区内缺少生活超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社区和医学院后勤部反馈，在政策允许范围内，协调有关部门建立生活超市，安装自动缴费设备。如政策不允许，联系就近的生活超市和农贸市场，通过网上购物，实现送菜送物上门，制作网上买菜和网上购物、缴费简易操作明白纸和宣传页，送达至每户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文明养狗、养猫，物业加强管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向居民发放宣传页，宣传文明养宠物的注意事项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协调社区和物业公司加强对养宠物的管理督导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飞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2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小区内门球场修缮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门球场管理单位向建设单位反馈，研究解决方案，并及时跟进了解进展情况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  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5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贤路街社区散居住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小区管理秩序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个别楼栋无具体社区管理的情况，进一步了解居民户口的归属街道、社区，向相对统一的街道社区协调安排物业管理，或者建议由居民自发进行物业服务管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树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鸿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赟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土门子街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所在小区，车辆进出管理混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贤路街社区反馈问题，进一步规范车辆出入秩序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树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鸿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赟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土门子街向西到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西头没有公共照明设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社区反馈，协调安装路灯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树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鸿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赟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祥县金屯镇潘庄村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个别村民居住房屋存在安全隐患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县、乡镇对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住户妥善安置，对有安全隐患的房屋进行维修加固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建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  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胥建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1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村民需要了解卫生健康知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有关医院专家为村民提供健康知识咨服务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建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  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胥建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0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挥单位自身职能优势开展活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展党史教育进机关、进社区活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党史工作骨干为有关机关、社区党员宣讲济宁地方党史，赠送党史学习图书活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  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展党史教育进校园活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业务骨干为中小学生宣讲济宁地方党史，赠送适合青少年阅读的《济宁革命斗争故事连环画》图书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  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1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展群众性宣传教育活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重要时间节点，开展习近平新时代中国特色社会主义思想、中国梦，以及“四史”宣传教育活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胥建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2098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5:00Z</dcterms:created>
  <dc:creator>lenovo</dc:creator>
  <dc:description/>
  <dc:language>en-US</dc:language>
  <cp:lastModifiedBy>lenovo6</cp:lastModifiedBy>
  <cp:lastPrinted>2021-12-30T17:39:00Z</cp:lastPrinted>
  <dcterms:modified xsi:type="dcterms:W3CDTF">2021-08-04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